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插曲的视频 尖叫的短视频 </w:t>
      </w:r>
      <w:r>
        <w:rPr>
          <w:sz w:val="48"/>
          <w:szCs w:val="48"/>
        </w:rPr>
        <w:t xml:space="preserve">- </w:t>
      </w:r>
      <w:r>
        <w:rPr>
          <w:sz w:val="48"/>
          <w:szCs w:val="48"/>
        </w:rPr>
        <w:t>弹幕下的音乐奇缘探索网红歌手如何以短视频为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幕下的音乐奇缘：探索网红歌手如何以短视频为舞台</w:t>
      </w:r>
      <w:r>
        <w:rPr>
          <w:sz w:val="32"/>
          <w:szCs w:val="32"/>
        </w:rPr>
        <w:t>&lt;/p&gt;&lt;p&gt;&lt;img src="/static-img/5Y6QUQ0MLxbTzME2QvbCs3d_LQPk2Ft29ZS8NrGVe3PvxJnsHdjHGo8Uk-_33EJR.jpg"&gt;&lt;/p&gt;&lt;p&gt;</w:t>
      </w:r>
      <w:r>
        <w:rPr>
          <w:sz w:val="32"/>
          <w:szCs w:val="32"/>
        </w:rPr>
        <w:t>在当今的社交媒体时代，网络平台上的短视频内容日益丰富多样。尤其是“插曲的视频 尖叫的短视频”，这类内容经常能够吸引海量用户的关注和参与。其中，一些网红歌手通过创作或演唱各种插曲，并将其发表于尖叫的短视频中，不仅提升了自己的知名度，还开辟了一条新的音乐传播路径。</w:t>
      </w:r>
      <w:r>
        <w:rPr>
          <w:sz w:val="32"/>
          <w:szCs w:val="32"/>
        </w:rPr>
        <w:t>&lt;/p&gt;&lt;p&gt;</w:t>
      </w:r>
      <w:r>
        <w:rPr>
          <w:sz w:val="32"/>
          <w:szCs w:val="32"/>
        </w:rPr>
        <w:t>首先，让我们来看看李明这个案例。在一次偶然机会下，李明意外发现自己在一家咖啡店偶遇一个小型乐队，他们正在演奏一种很少人听过的小提琴曲。这首曲子触动了他的心弦，他决定将此情景拍摄成一段插曲并上传到社交媒体上。随后，这个简单但充满灵感的影片迅速在互联网上走红，获得了数百万次播放量和大量评论。此事也让李明意识到，在今天这个信息爆炸的时代，只要你的作品足够精彩，即使是最普通的人生瞬间，也能成为世界性的热点话题。</w:t>
      </w:r>
      <w:r>
        <w:rPr>
          <w:sz w:val="32"/>
          <w:szCs w:val="32"/>
        </w:rPr>
        <w:t>&lt;/p&gt;&lt;p&gt;&lt;img src="/static-img/Vl8lFK4ebwd4gEY1FxOmCnd_LQPk2Ft29ZS8NrGVe3OXfaPLduPFRBSdqGJNFT1QQAX---ISTKa7__Tieu31D8LVHOYqjpKLvNSIJX6qgpQazoBmL5w00A2-_oZKyWZkXtFRUD22LSGD_01hTDUGYuaM6m-Dh8vKLTO0WHf0Wz8.jpg"&gt;&lt;/p&gt;&lt;p&gt;</w:t>
      </w:r>
      <w:r>
        <w:rPr>
          <w:sz w:val="32"/>
          <w:szCs w:val="32"/>
        </w:rPr>
        <w:t>接下来，我们可以看一下张雅，她是一位年轻有才华的小说作者。她利用自己的文学背景，将自己写的一些原创故事改编成插曲，并通过微博、抖音等平台发布。这不仅增强了她作为作家的影响力，也帮助她的书籍销量激增。她甚至因为这些短视频而被主流媒体采访，被誉为“网络小说之母”。</w:t>
      </w:r>
      <w:r>
        <w:rPr>
          <w:sz w:val="32"/>
          <w:szCs w:val="32"/>
        </w:rPr>
        <w:t>&lt;/p&gt;&lt;p&gt;</w:t>
      </w:r>
      <w:r>
        <w:rPr>
          <w:sz w:val="32"/>
          <w:szCs w:val="32"/>
        </w:rPr>
        <w:t>最后，让我们来谈谈王伟。他原本是一名平凡的小学老师，但他对音乐有着深厚的情感。有一天，他决定尝试制作一些自己喜欢但从未有人演唱过的小提琴配器版流行歌曲。他把这些作品录制成音频，然后用手机拍摄画面加上字幕，形成了一系列独特且具有艺术气息的“插曲”。尽管起初只有几十人观看，但每当新一期推出时，都会吸引更多观众加入讨论区分享他们对这首旋律的心得体验。不久之后，他就拥有了一大批忠实粉丝，而他的账号也因此成为许多音乐爱好者学习创作技巧的地方。</w:t>
      </w:r>
      <w:r>
        <w:rPr>
          <w:sz w:val="32"/>
          <w:szCs w:val="32"/>
        </w:rPr>
        <w:t>&lt;/p&gt;&lt;p&gt;&lt;img src="/static-img/uxFcPG3n9yHvoMYPDNEq6Xd_LQPk2Ft29ZS8NrGVe3OXfaPLduPFRBSdqGJNFT1QQAX---ISTKa7__Tieu31D8LVHOYqjpKLvNSIJX6qgpQazoBmL5w00A2-_oZKyWZkXtFRUD22LSGD_01hTDUGYuaM6m-Dh8vKLTO0WHf0Wz8.jpg"&gt;&lt;/p&gt;&lt;p&gt;</w:t>
      </w:r>
      <w:r>
        <w:rPr>
          <w:sz w:val="32"/>
          <w:szCs w:val="32"/>
        </w:rPr>
        <w:t>综上所述，“插曲”与“尖叫”的结合，不仅为网红们提供了解放自我表达的手段，更是打破传统文化界限的一个窗口。在这样的环境下，无论你身处何地，只要你拥有灵感和勇气，就可能成为下一个流量王者。而对于那些寻求突破传统音乐路线、追求个性化表达方式的人来说，这样的平台无疑是一个绝佳机遇，让他们凭借自身才华实现梦想，同时也让我们的生活更加多姿多彩。</w:t>
      </w:r>
      <w:r>
        <w:rPr>
          <w:sz w:val="32"/>
          <w:szCs w:val="32"/>
        </w:rPr>
        <w:t>&lt;/p&gt;&lt;p&gt;&lt;a href = "/doc/743034-</w:t>
      </w:r>
      <w:r>
        <w:rPr>
          <w:sz w:val="32"/>
          <w:szCs w:val="32"/>
        </w:rPr>
        <w:t xml:space="preserve">插曲的视频 尖叫的短视频 </w:t>
      </w:r>
      <w:r>
        <w:rPr>
          <w:sz w:val="32"/>
          <w:szCs w:val="32"/>
        </w:rPr>
        <w:t xml:space="preserve">- </w:t>
      </w:r>
      <w:r>
        <w:rPr>
          <w:sz w:val="32"/>
          <w:szCs w:val="32"/>
        </w:rPr>
        <w:t>弹幕下的音乐奇缘探索网红歌手如何以短视频为舞台</w:t>
      </w:r>
      <w:r>
        <w:rPr>
          <w:sz w:val="32"/>
          <w:szCs w:val="32"/>
        </w:rPr>
        <w:t>.doc" rel="alternate" download="743034-</w:t>
      </w:r>
      <w:r>
        <w:rPr>
          <w:sz w:val="32"/>
          <w:szCs w:val="32"/>
        </w:rPr>
        <w:t xml:space="preserve">插曲的视频 尖叫的短视频 </w:t>
      </w:r>
      <w:r>
        <w:rPr>
          <w:sz w:val="32"/>
          <w:szCs w:val="32"/>
        </w:rPr>
        <w:t xml:space="preserve">- </w:t>
      </w:r>
      <w:r>
        <w:rPr>
          <w:sz w:val="32"/>
          <w:szCs w:val="32"/>
        </w:rPr>
        <w:t>弹幕下的音乐奇缘探索网红歌手如何以短视频为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